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ИНСТРУКЦИЯ КАК ОТПРАВЛЯТЬ ЗАЯВЛЕНИЕ В ШКОЛУ ИЛИ ДЕТСКИЙ САД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. Распечатать заявление в 4 х экземплярах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2. Заполнить данные Ваши и ребен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3. Одно заявление сдается в канцелярию школы, на вашем экземпляре проставляется отметка о прием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4. Один экземпляр сдается медработнику школы, на вашем экземпляре медработник ставит отметку о приеме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5. Один экземпляр сдается психологу школы, на вашем экземпляре психолог ставит отметку о приеме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6. На вашем экземпляре классный руководитель, социальный педагог ставят отметку об ознакомлении, но копии им можно не оставлять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7. Ваш экземпляр хранить пока ребенок не закончит школу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8. Копию заявления можете принести в филиалы, представительства РОО «Казахстанский Союз родителей»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Если Ваше заявление не хотят принимать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. 1 экземпляр в казпочту и заказным письмом отправляете в школу на имя директор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2. 1 экземпляр в казпочту и заказным письмом отправляете в школу на имя медицинского работника школы (мед работник школы относится к Министерству здравоохранения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3. Храните у себя квитанцию из казпочты, она будет действительна в суде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4. Можете экземпляр заявления отправить на Ватсапп классному руководителю с текстом: Уведомляю Вас сообщать о любых действиях в отношении моего ребенка. Прошу донести до сведения медицинского работника школы, психолога школы, социального педаго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8:00Z</dcterms:created>
  <dc:creator>Меруерт</dc:creator>
  <dc:description/>
  <dc:language>en-US</dc:language>
  <cp:lastModifiedBy>Меруерт</cp:lastModifiedBy>
  <dcterms:modified xsi:type="dcterms:W3CDTF">2022-12-12T08:38:00Z</dcterms:modified>
  <cp:revision>1</cp:revision>
  <dc:subject/>
  <dc:title/>
</cp:coreProperties>
</file>