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учащегося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51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Данное письмо является уведомлением Вас о том, что </w:t>
      </w:r>
      <w:r>
        <w:rPr>
          <w:rStyle w:val="FontStyle13"/>
          <w:rFonts w:cs="Times New Roman" w:ascii="Times New Roman" w:hAnsi="Times New Roman"/>
          <w:b/>
        </w:rPr>
        <w:t>в отсутствие моего письменного информированного согласия</w:t>
      </w:r>
      <w:r>
        <w:rPr>
          <w:rStyle w:val="FontStyle13"/>
          <w:rFonts w:cs="Times New Roman" w:ascii="Times New Roman" w:hAnsi="Times New Roman"/>
        </w:rPr>
        <w:t xml:space="preserve"> мой ребёнок </w:t>
      </w:r>
      <w:r>
        <w:rPr>
          <w:rStyle w:val="FontStyle12"/>
          <w:rFonts w:cs="Times New Roman" w:ascii="Times New Roman" w:hAnsi="Times New Roman"/>
          <w:b/>
        </w:rPr>
        <w:t>не может</w:t>
      </w: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</w:rPr>
        <w:t xml:space="preserve">получать никаких психологических, психиатрических, социальных услуг, консультаций, анкетирования или тестов, скрининга, профилактических медицинских осмотров, вакцинации и т.п. мероприятий. </w:t>
      </w:r>
    </w:p>
    <w:p>
      <w:pPr>
        <w:pStyle w:val="Style51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Я официально отказываюсь от участия моего ребёнка во всех социальных программах и тестах, связанных с душевным состоянием, независимо от того, проводятся ли они непосредственно школой или каким-либо другим учреждением, организацией. Все вопросы сотрудников школы, касающиеся моего ребёнка должны быть доведены до моего сведения и оставлены на моё усмотрение</w:t>
      </w:r>
      <w:r>
        <w:rPr>
          <w:rStyle w:val="FontStyle13"/>
          <w:rFonts w:cs="Times New Roman" w:ascii="Times New Roman" w:hAnsi="Times New Roman"/>
          <w:b/>
        </w:rPr>
        <w:t>. Я з</w:t>
      </w:r>
      <w:r>
        <w:rPr>
          <w:rFonts w:cs="Times New Roman" w:ascii="Times New Roman" w:hAnsi="Times New Roman"/>
          <w:b/>
          <w:sz w:val="20"/>
          <w:szCs w:val="20"/>
        </w:rPr>
        <w:t xml:space="preserve">апрещаю брать с ребёнка подпись за что-либо. </w:t>
      </w:r>
      <w:r>
        <w:rPr>
          <w:rStyle w:val="FontStyle13"/>
          <w:rFonts w:cs="Times New Roman" w:ascii="Times New Roman" w:hAnsi="Times New Roman"/>
        </w:rPr>
        <w:t>Конституция РК, Кодекс РК «О браке (супружестве) и семье», Закон РК «Об образовании» Законе РК «О персональных данных и их защите», наделяют родителей всей полнотой прав и ответственности за своих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eastAsia="Times New Roman"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</w:rPr>
        <w:t xml:space="preserve">Мое письменное информированное согласие необходимо по следующим вопросам, но не ограничивается ими, и в случае отсутствия моего письменного информирование согласия, проведение данных мероприятий является </w:t>
      </w:r>
      <w:r>
        <w:rPr>
          <w:rStyle w:val="FontStyle13"/>
          <w:rFonts w:cs="Times New Roman" w:ascii="Times New Roman" w:hAnsi="Times New Roman"/>
          <w:u w:val="single"/>
        </w:rPr>
        <w:t>незаконным</w:t>
      </w:r>
      <w:r>
        <w:rPr>
          <w:rStyle w:val="FontStyle13"/>
          <w:rFonts w:cs="Times New Roman" w:ascii="Times New Roman" w:hAnsi="Times New Roman"/>
        </w:rPr>
        <w:t>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 w:before="139" w:after="0"/>
        <w:ind w:left="4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рки на предмет поведения, психического здоровья, депрессивных или суицидальных наклонностей, выявление тревожности, гиперкинетические расстройства, тестирование по незаконному потреблению наркотических средств, любое психологическое обследование или тестирование поведения, а также диагностические методы (скрининг или тестирование для подростков и детей, оценка эмоциональных факторов, таких как гнев, или оценка отношений со сверстниками, сексуальной деятельности или ориентации), выявления психолого-педагогических и социальных проблем, комплексной диагностики возможностей и особенностей развития детей для предупреждения возникновения проблем развития и обучения, психологическая диагностика, консультирование и тренинги (групповые, индивидуальные), комплексной психолого-педагогической диагностики, оценки особых образовательных потребностей, выявления причин трудностей в обучении, социальной адаптации, выявления детей группы риска; профилактики межличностных и конфликтных ситуаций среди участников образовательного процесса, программ и тренингов по профилактики буллинга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 w:before="139" w:after="0"/>
        <w:ind w:left="41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водимые</w:t>
      </w:r>
      <w:r>
        <w:rPr>
          <w:rStyle w:val="FontStyle13"/>
          <w:rFonts w:cs="Times New Roman" w:ascii="Times New Roman" w:hAnsi="Times New Roman"/>
        </w:rPr>
        <w:t xml:space="preserve"> в школе психологические и медицинские консультации, в том числе имеющие отношение к психическому здоровью и к мероприятиям по охране психического здоровья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 w:before="139" w:after="0"/>
        <w:ind w:left="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сы по управлению гневом, самообладанию, самооценке, разрешению конфликтов, консультирование о поведении в группах или семье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8" w:before="139" w:after="0"/>
        <w:ind w:left="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сихолого-педагогическое сопровождени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 w:before="139" w:after="0"/>
        <w:ind w:left="4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филактические медицинские осмотры, вакцинация, любые медицинские вмешательства, кроме экстренной медицинской помощи. </w:t>
      </w:r>
      <w:r>
        <w:rPr>
          <w:rFonts w:cs="Times New Roman" w:ascii="Times New Roman" w:hAnsi="Times New Roman"/>
          <w:sz w:val="20"/>
          <w:szCs w:val="20"/>
        </w:rPr>
        <w:t xml:space="preserve">Под «медицинскими вмешательством» понимается (согласно Кодекса РК «О здоровье народа и системе здравоохранения» от 07.07.2020г. № 360-VI, статья 1 часть 1 подпункт 157)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ведение </w:t>
      </w:r>
      <w:r>
        <w:rPr>
          <w:rFonts w:cs="Times New Roman" w:ascii="Times New Roman" w:hAnsi="Times New Roman"/>
          <w:sz w:val="20"/>
          <w:szCs w:val="20"/>
          <w:u w:val="single"/>
        </w:rPr>
        <w:t>вакцинации</w:t>
      </w:r>
      <w:r>
        <w:rPr>
          <w:rFonts w:cs="Times New Roman" w:ascii="Times New Roman" w:hAnsi="Times New Roman"/>
          <w:sz w:val="20"/>
          <w:szCs w:val="20"/>
        </w:rPr>
        <w:t>, проб Манту, диаскинтест, рентген, забор любых анализов и взятие любых биологических проб (проведение любых медицинских тестов, включая ПЦР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введение каких-либо лекарств, витаминов и др. любым способом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смотр ребенка любым врачом общего профиля или врачом-специалистом в рамках проведения медицинских осмотров (профилактических, предварительных и периодических), за исключением случаев оказания экстренной медицинской помощи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ведение какого-либо лечения, за исключением случаев оказания экстренной медицинской помощи в ситуациях, представляющих угрозу для жизни ребенка - при возникновении которых требую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незамедлительно оповестить в первую очередь меня!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 w:before="139" w:after="0"/>
        <w:ind w:left="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туп к услугам и средствам охраны репродуктивного здоровья, сексуальное просвещение, гендерное просвещени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8" w:before="139" w:after="0"/>
        <w:ind w:left="4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частие в экспериментальных программах и тестах, любых опытах и экспериментах, включая участие в тренировках по эвакуации по любым причинам на любых передвижных эвакуационных средствах и пешком, независимо от того, проводятся ли эти мероприятия непосредственно школой или каким-либо другой организацией. А также </w:t>
      </w:r>
      <w:r>
        <w:rPr>
          <w:rFonts w:cs="Times New Roman" w:ascii="Times New Roman" w:hAnsi="Times New Roman"/>
          <w:b/>
          <w:sz w:val="20"/>
          <w:szCs w:val="20"/>
        </w:rPr>
        <w:t>удержание детей,</w:t>
      </w:r>
      <w:r>
        <w:rPr>
          <w:rFonts w:cs="Times New Roman" w:ascii="Times New Roman" w:hAnsi="Times New Roman"/>
          <w:sz w:val="20"/>
          <w:szCs w:val="20"/>
        </w:rPr>
        <w:t xml:space="preserve"> вопреки их воле и воле их родителей в помещениях учебных заведений или каких-либо других организаций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бъявления и/или проведения такого опыта (эксперимента, тренировки, эвакуации) я требую от руководства школы и классного руководителя заблаговременно предупредить об этом меня, а в случае невозможности - любого из наших родных и близких, по указанным номерам: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8" w:before="139" w:after="0"/>
        <w:ind w:left="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ор (сбор) биометрических данных моего ребенк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8" w:before="139" w:after="0"/>
        <w:ind w:left="41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Законом РК 21 мая 2013 года N 94-V  «О персональных данных и их защите» и, действуя в рамках моих законных прав, </w:t>
      </w:r>
      <w:r>
        <w:rPr>
          <w:rFonts w:cs="Times New Roman" w:ascii="Times New Roman" w:hAnsi="Times New Roman"/>
          <w:sz w:val="20"/>
          <w:szCs w:val="20"/>
          <w:u w:val="single"/>
        </w:rPr>
        <w:t>я запрещаю распространение и передачу третьим лицам персональных данных, какой-либо медицинской и иной информации</w:t>
      </w:r>
      <w:r>
        <w:rPr>
          <w:rFonts w:cs="Times New Roman" w:ascii="Times New Roman" w:hAnsi="Times New Roman"/>
          <w:sz w:val="20"/>
          <w:szCs w:val="20"/>
        </w:rPr>
        <w:t>, относящейся к частной жизни моего ребенка и нашей семьи, включая информацию об информированных добровольных согласиях на медицинское вмешательство в отношении моего ребенка и осуществленных отказах от медицинского вмешательства (тайна медицинского сотрудника), любым третьим лицам и организациям. Согласно ст. 18 Конституции РК данная информация носит характер личной и семейной тайны и ее распространение без согласия преследуется в уголовном порядке (ст.147 УК РК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8" w:before="139" w:after="0"/>
        <w:ind w:left="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запрещаю  внесение  персональных данных моего ребенка в любые системы СКУД (системы контроля и управления доступом)  и информационные системы (Ашик), в систему  биометрических данных (турникеты с доступом по распознаванию лиц), сканирование QR-к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 заранее благодарю Вас за ваше содействие в этом вопросе. Данное заявление не является жалобой на школу. Это заявление остаётся в силе до тех пор, пока оно не будет отозвано в письменном виде мною, и его действие должно сохраняться на протяжении всего периода обучения моего ребёнка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1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             _____________________________________________________________</w:t>
      </w:r>
    </w:p>
    <w:p>
      <w:pPr>
        <w:pStyle w:val="1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та                                                                     Родитель(-ли) или опекун(-ы) ребёнк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Отметка о приеме заявления </w:t>
      </w:r>
    </w:p>
    <w:p>
      <w:pPr>
        <w:pStyle w:val="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знакомлен: Классный руководитель: </w:t>
      </w:r>
    </w:p>
    <w:p>
      <w:pPr>
        <w:pStyle w:val="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1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ИО ______________________подпись________________</w:t>
      </w:r>
    </w:p>
    <w:p>
      <w:pPr>
        <w:pStyle w:val="1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1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1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знакомлен: медицинский работник школы: </w:t>
      </w:r>
    </w:p>
    <w:p>
      <w:pPr>
        <w:pStyle w:val="1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ИО ______________________подпись________________</w:t>
      </w:r>
    </w:p>
    <w:p>
      <w:pPr>
        <w:pStyle w:val="1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1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знакомлен: Психолог школы:</w:t>
      </w:r>
    </w:p>
    <w:p>
      <w:pPr>
        <w:pStyle w:val="1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ИО ______________________подпись________________</w:t>
      </w:r>
    </w:p>
    <w:p>
      <w:pPr>
        <w:pStyle w:val="1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1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знакомлен: Социальный педагог:</w:t>
      </w:r>
    </w:p>
    <w:p>
      <w:pPr>
        <w:pStyle w:val="1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ИО ______________________подпись________________</w:t>
      </w:r>
    </w:p>
    <w:sectPr>
      <w:type w:val="nextPage"/>
      <w:pgSz w:w="11906" w:h="16838"/>
      <w:pgMar w:left="992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entury Schoolbook" w:hAnsi="Century Schoolbook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418"/>
      <w:jc w:val="both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5:00Z</dcterms:created>
  <dc:creator>Zal(a)</dc:creator>
  <dc:description/>
  <dc:language>en-US</dc:language>
  <cp:lastModifiedBy>Меруерт</cp:lastModifiedBy>
  <dcterms:modified xsi:type="dcterms:W3CDTF">2022-12-12T08:35:00Z</dcterms:modified>
  <cp:revision>2</cp:revision>
  <dc:subject/>
  <dc:title/>
</cp:coreProperties>
</file>